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 xml:space="preserve">2024 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 xml:space="preserve">年“我是生态环境讲解员”活动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上海地区预赛优秀讲解员报名信息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主命题题目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时长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抖音上传链接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度网盘链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备用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背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梗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0</Words>
  <Characters>87</Characters>
  <CharactersWithSpaces>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依仔</dc:creator>
  <dc:description/>
  <dc:language>en-US</dc:language>
  <cp:lastModifiedBy>Alive丨暖阳</cp:lastModifiedBy>
  <dcterms:modified xsi:type="dcterms:W3CDTF">2024-04-26T08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0FB7EB3484A2BA5C3322245C80235_13</vt:lpwstr>
  </property>
  <property fmtid="{D5CDD505-2E9C-101B-9397-08002B2CF9AE}" pid="3" name="KSOProductBuildVer">
    <vt:lpwstr>2052-12.1.0.16729</vt:lpwstr>
  </property>
</Properties>
</file>